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 xml:space="preserve">(data i miejscowość) 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Heading1"/>
        <w:spacing w:before="120" w:after="120"/>
        <w:rPr/>
      </w:pPr>
      <w:r>
        <w:rPr/>
        <w:t xml:space="preserve">O DOTACJĘ ZE ŚRODKÓW </w:t>
      </w:r>
    </w:p>
    <w:p>
      <w:pPr>
        <w:pStyle w:val="Heading1"/>
        <w:spacing w:before="120" w:after="120"/>
        <w:rPr/>
      </w:pPr>
      <w:r>
        <w:rPr/>
        <w:t>FUNDACJI ORLEN - DAR SER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la wnioskodawców będących osobami fizycznymi)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I. Dane Wnioskodawcy: 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Imię i nazwisko: ____________________________________________________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Adres: ___________________________________________________________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Seria i numer dowodu osobistego: ______________________________________</w:t>
      </w:r>
    </w:p>
    <w:p>
      <w:pPr>
        <w:pStyle w:val="Normal"/>
        <w:spacing w:before="120" w:after="120"/>
        <w:ind w:right="-108" w:hanging="0"/>
        <w:jc w:val="both"/>
        <w:rPr>
          <w:lang w:val="de-DE"/>
        </w:rPr>
      </w:pPr>
      <w:r>
        <w:rPr>
          <w:lang w:val="de-DE"/>
        </w:rPr>
        <w:t>PESEL: __________________________________________________________</w:t>
      </w:r>
    </w:p>
    <w:p>
      <w:pPr>
        <w:pStyle w:val="Normal"/>
        <w:spacing w:before="120" w:after="120"/>
        <w:ind w:right="-108" w:hanging="0"/>
        <w:jc w:val="both"/>
        <w:rPr>
          <w:lang w:val="de-DE"/>
        </w:rPr>
      </w:pPr>
      <w:r>
        <w:rPr>
          <w:lang w:val="de-DE"/>
        </w:rPr>
        <w:t>NIP: ____________________________________________________________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Telefon kontaktowy: ________________________________________________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E-mail: ___________________________________________________________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Strona www: ______________________________________________________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Nr konta _________________________________________________________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Czy osoba zwracała się o dotację do Fundacji ORLEN - Dar Serca lub do PKN ORLEN S.A. lub do spółek grupy kapitałowej PKN ORLEN S.A. (</w:t>
      </w:r>
      <w:r>
        <w:rPr>
          <w:i/>
          <w:iCs/>
        </w:rPr>
        <w:t>ile razy, kiedy i na co)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Czy osoba dostała już dofinansowanie ze środków Fundacji ORLEN - Dar Serca lub PKN ORLEN S.A. lub spółek grupy kapitałowej PKN ORLEN S.A. (</w:t>
      </w:r>
      <w:r>
        <w:rPr>
          <w:i/>
          <w:iCs/>
        </w:rPr>
        <w:t>ile razy, kiedy, w jakiej postaci i na co</w:t>
      </w:r>
      <w:r>
        <w:rPr/>
        <w:t>)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Czy osoba rozliczyła się z przyznanych środków (</w:t>
      </w:r>
      <w:r>
        <w:rPr>
          <w:i/>
          <w:iCs/>
        </w:rPr>
        <w:t>jeżeli był taki wymóg</w:t>
      </w:r>
      <w:r>
        <w:rPr/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II. Kwota dotacji,</w:t>
      </w:r>
      <w:r>
        <w:rPr/>
        <w:t xml:space="preserve"> o jaką Wnioskodawca występuje ze wskazaniem jej przeznaczenia (jeżeli Wnioskodawca występuje o dotację rzeczową prosimy o wskazanie przedmiotu dotacji oraz, o ile jest to możliwe, jej wartości): 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</w:rPr>
        <w:t>Kwota:</w:t>
      </w:r>
      <w:r>
        <w:rPr/>
        <w:t xml:space="preserve"> ___________________ (</w:t>
      </w:r>
      <w:r>
        <w:rPr>
          <w:i/>
          <w:iCs/>
        </w:rPr>
        <w:t>słownie:</w:t>
      </w:r>
      <w:r>
        <w:rPr/>
        <w:t xml:space="preserve"> 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 )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>Przeznaczenie:</w:t>
      </w:r>
      <w:r>
        <w:rPr/>
        <w:t xml:space="preserve"> 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>Uzasadnienie:</w:t>
      </w:r>
      <w:r>
        <w:rPr/>
        <w:t xml:space="preserve"> </w:t>
      </w:r>
      <w:r>
        <w:rPr>
          <w:i/>
          <w:iCs/>
        </w:rPr>
        <w:t xml:space="preserve">(prosimy o uzasadnienie celu na jaki ma być przyznana dotacja) 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>Ramowy budżet programu na który przeznaczona będzie dotacja: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Koszt całkowity___________________________   PLN                       100%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Uzyskane dotacje ___________________________PLN ___________ %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Udział własny _____________________________PLN ____________ %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Kwota brakująca ___________________________PLN ____________ %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>Referencje:</w:t>
      </w:r>
      <w:r>
        <w:rPr>
          <w:b/>
          <w:bCs/>
        </w:rPr>
        <w:t xml:space="preserve"> </w:t>
      </w:r>
      <w:r>
        <w:rPr>
          <w:i/>
          <w:iCs/>
        </w:rPr>
        <w:t>(prosimy o wymienienie osób, instytucji zaangażowanych w projekt, osób lub instytucji od których osoba dostawała już wsparcie - nazwa organizacji, adres, telefon, osoba kontaktowa) 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i/>
          <w:iCs/>
        </w:rPr>
        <w:t>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>Inne źródła finansowania:</w:t>
      </w:r>
      <w:r>
        <w:rPr>
          <w:b/>
          <w:bCs/>
        </w:rPr>
        <w:t xml:space="preserve"> </w:t>
      </w:r>
      <w:r>
        <w:rPr>
          <w:i/>
          <w:iCs/>
        </w:rPr>
        <w:t>(organizacje i osoby oraz otrzymane lub obiecane kwoty)___________________________________________________________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________________________________________________________________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both"/>
        <w:rPr/>
      </w:pPr>
      <w:r>
        <w:rPr/>
        <w:t>Zgodnie z ustawą z dnia 29 sierpnia 1997 roku o ochronie danych osobowych (tekst jednolity Dz. U. z 2002 roku, Nr 101, poz. 926), wyrażam zgodę na przetwarzanie moich danych osobowych w celu realizacji niniejszego wniosku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(data i podpis Wnioskodawc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iejszy wniosek należy przesłać na adres Biura Fund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imy dołączyć informacje potwierdzające i uwiarygodniające wniosek i wnioskodawcę (np. informacje o dochodach/stanie materialnym rodziny, zaświadczenia lekarskie, itp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undacja ORLEN - Dar Serca Biuro w Warszawie: ul Gordona Bennetta 2, 02-159 Warszaw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el. 0 22 584 69 35 fax 0 22 584 69 36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120"/>
      <w:ind w:right="-108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50:00Z</dcterms:created>
  <dc:creator>A</dc:creator>
  <dc:description/>
  <dc:language>en-US</dc:language>
  <cp:lastModifiedBy>Iwonna</cp:lastModifiedBy>
  <cp:lastPrinted>2006-05-09T09:16:00Z</cp:lastPrinted>
  <dcterms:modified xsi:type="dcterms:W3CDTF">2006-05-09T09:54:00Z</dcterms:modified>
  <cp:revision>48</cp:revision>
  <dc:subject/>
  <dc:title/>
</cp:coreProperties>
</file>