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„Szczegółowych zasad realizacji Polityki dobroczynności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LEN OIL Sp. z o.o..”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wniosku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140" w:hanging="0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LEN OIL Sp. z o.o.</w:t>
      </w:r>
    </w:p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polska 100</w:t>
      </w:r>
    </w:p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-323 Kra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AROWIZ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stawowe dane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Pełna nazwa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Adres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Telefon / Fax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Adres strony internetowej i adres </w:t>
        <w:br/>
        <w:t>e-mail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6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Osoba do kontaktów (imię i nazwisko, numer telefonu, e-mail)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e o działalności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działalności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szę przedstawić w punktach główne cele i obszary prowadzonej działalnośc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Źródła finansowania działalności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ażniejsze projekty realizowane w ciągu 3 ostatnich la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Informacje o przeznaczeniu darowiz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czegółowy opis projektu, przedsięwzięcia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szę określić: cel projektu/przedsięwzięcia, beneficjenta (grupę beneficjentów) projektu, działania organizacyjne zmierzające do jego realizacji, zakładane rezultaty – w miarę możliwości w kategoriach ilościowych, planowany termin realizacji, harmonogram realizacji (jeśli celowe jest jego sporządzenie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kosz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ychczas pozyskane środki finansowe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ins w:id="0" w:author="Marlena" w:date="2015-07-16T19:06:00Z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szę podać łączną kwotę pozyskanych środkó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do których wnioskodawca zwrócił się o pomoc w tym z Grupy Kapitałowej PKN ORLEN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i rodzaj wnioskowanej pomocy  ORLEN OIL </w:t>
      </w:r>
      <w:r>
        <w:rPr>
          <w:rFonts w:cs="Arial" w:ascii="Arial" w:hAnsi="Arial"/>
          <w:color w:val="000000"/>
          <w:sz w:val="22"/>
          <w:szCs w:val="22"/>
        </w:rPr>
        <w:t>Sp. z o.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stotne informacje dotyczące celu darowiz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IV. Załączniki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niniejszym wniosku są prawdzi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8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3z3">
    <w:name w:val="WW8Num33z3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2"/>
      <w:szCs w:val="22"/>
    </w:rPr>
  </w:style>
  <w:style w:type="character" w:styleId="WW8Num38z3">
    <w:name w:val="WW8Num38z3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2"/>
      <w:szCs w:val="22"/>
    </w:rPr>
  </w:style>
  <w:style w:type="character" w:styleId="WW8Num46z3">
    <w:name w:val="WW8Num46z3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2"/>
      <w:szCs w:val="22"/>
    </w:rPr>
  </w:style>
  <w:style w:type="character" w:styleId="WW8Num47z3">
    <w:name w:val="WW8Num47z3"/>
    <w:qFormat/>
    <w:rPr>
      <w:rFonts w:ascii="Symbol" w:hAnsi="Symbol" w:cs="Symbol"/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-40" w:leader="none"/>
        <w:tab w:val="left" w:pos="540" w:leader="none"/>
        <w:tab w:val="left" w:pos="2667" w:leader="none"/>
        <w:tab w:val="right" w:pos="9062" w:leader="dot"/>
      </w:tabs>
      <w:spacing w:lineRule="auto" w:line="360" w:before="0" w:after="120"/>
      <w:ind w:left="540" w:hanging="540"/>
      <w:jc w:val="center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1:00Z</dcterms:created>
  <dc:creator>KrawczykM</dc:creator>
  <dc:description/>
  <dc:language>en-US</dc:language>
  <cp:lastModifiedBy>Justyna Janawa</cp:lastModifiedBy>
  <cp:lastPrinted>2008-08-07T13:15:00Z</cp:lastPrinted>
  <dcterms:modified xsi:type="dcterms:W3CDTF">2015-07-17T13:31:00Z</dcterms:modified>
  <cp:revision>2</cp:revision>
  <dc:subject/>
  <dc:title>POLITYKA DOBROCZYNNOŚCI</dc:title>
</cp:coreProperties>
</file>